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AVIZO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color w:val="595959"/>
          <w:sz w:val="40"/>
          <w:szCs w:val="40"/>
        </w:rPr>
      </w:pPr>
      <w:r>
        <w:rPr>
          <w:rFonts w:cs="Arial"/>
          <w:b/>
          <w:color w:val="595959"/>
          <w:sz w:val="40"/>
          <w:szCs w:val="40"/>
        </w:rPr>
        <w:t>Srpen bude na památkách ve znamení oslav, hudby, automobilových veteránů i tajemna – chystaná slavnost na hradě Bezděz připomene 760 let od jeho založení, zákupským zámkem provede návštěvníky císařský pár, závěr měsíce bude patřit oblíbené Hradozámecké noci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1. 8. 202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/>
          <w:b/>
          <w:bCs/>
          <w:color w:val="000000"/>
        </w:rPr>
        <w:t>Prodloužená návštěvní doba, zpřístupnění všech nabízených okruhů, mimořádné prohlídky a prohlídky přizpůsobené dětem – to je stálá nabídka na památkových objektech ve správě Národního památkového ústavu během letních prázdnin. V srpnu ji doplní také setkání automobilových veteránů v Ratibořicích a Litomyšli, hudební festivaly na Kuksu a Hrádku u Nechanic, Skotské hry na Sychrově a také velkolepý program na hradě Bezděz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Královský hrad Bezděz</w:t>
      </w:r>
      <w:r>
        <w:rPr>
          <w:rFonts w:cs="Arial"/>
        </w:rPr>
        <w:t xml:space="preserve"> založil v roce 1264 král železný a zlatý Přemysl Otakar II. Hrad, který měl být důstojným místem pobytu našich králů, se stal krátce po Přemyslově smrti (</w:t>
      </w:r>
      <w:r>
        <w:rPr>
          <w:rFonts w:cs="Arial"/>
          <w:i/>
          <w:iCs/>
        </w:rPr>
        <w:t>26. srpna 1278) </w:t>
      </w:r>
      <w:r>
        <w:rPr>
          <w:rFonts w:cs="Arial"/>
        </w:rPr>
        <w:t xml:space="preserve">v bitvě u Suchých Krut na Moravském poli vězením jeho sedmiletého syna Václava a ovdovělé královny Kunhuty.  Od roku 1627 byl hrad v majetku Valdštejnů. Klášter montserratských benediktýnů zde byl zřízen v roce 1661, zrušen byl reformou císaře Josefa II. roku 1785. V období romantismu se zde inspirovala řada umělců, mezi něž patřil také básník Karel Hynek Mácha se svojí lyricko-epickou poemou Máj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rad je ve správě Národního památkového ústavu, územní památkové správy na Sychrově a v posledních deseti letech prošel rozsáhlými stavebními obnovami, které mu vrátily původní vzhled a umožňují návštěvníkům návrat do doby, kdy hrad plnil svůj obranný i reprezentativní účel. Od roku 2015 byla obnovována hradní kaple (krovy, střešní pláště, vitráže), v roce 2018 byl zpřístupněn Manský palác (někdy označován také jako Templářský) s novými expozicemi, bylo opravováno zábradlí i přístupová cesta na hrad, v letošním roce byla dobudována nákladová lanovka, je zaveden nový informační systém pro návštěvníky, na děti zde čeká hra O poklad kralevice Václava, byl opraven ochoz na Velké věži. I díky těmto zásahům se hrad Bezděz stal vyhledávanou památkou, kterou i přes příkřejší přístupovou cestu navštíví ročně v průměru přes 55 tisíc návštěvní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ložení hradu připomene dvoudenní slavnost 9. – 10. srpna, která začne v pátek  v 17 hodin v amfiteátru pod hradem (historické osobnosti, šermíři, představení zakládací listiny, muzikál i hudební vystoupení) a vyvrcholí v sobotu celodenním programem, kdy se na hrad dostaví sám král Přemysl Otakar II. v doprovodu historických osobností. Na programu je také divadlo, koncerty K. Nývltové, M. Maxy, D. Deyla, dobová hudba, šermířská klání a závěrečná ohňová show – více zde: www.hrad-bezdez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peciální prodloužené prohlídky, které se věnují i exteriérům a přilehlým zámeckým budovám jsou v nabídce </w:t>
      </w:r>
      <w:r>
        <w:rPr>
          <w:rFonts w:cs="Arial"/>
          <w:b/>
          <w:bCs/>
        </w:rPr>
        <w:t>zámku Hrádek u Nechanic</w:t>
      </w:r>
      <w:r>
        <w:rPr>
          <w:rFonts w:cs="Arial"/>
        </w:rPr>
        <w:t xml:space="preserve"> 10. srpna, na stejný den je připravena Letní empírová slavnost na </w:t>
      </w:r>
      <w:r>
        <w:rPr>
          <w:rFonts w:cs="Arial"/>
          <w:b/>
          <w:bCs/>
        </w:rPr>
        <w:t>zámku Opočno</w:t>
      </w:r>
      <w:r>
        <w:rPr>
          <w:rFonts w:cs="Arial"/>
        </w:rPr>
        <w:t xml:space="preserve">. V neděli 11. srpna budou mít své ležení Manové Přemysla Otakara na III. nádvoří </w:t>
      </w:r>
      <w:r>
        <w:rPr>
          <w:rFonts w:cs="Arial"/>
          <w:b/>
          <w:bCs/>
        </w:rPr>
        <w:t>náchodského zámku</w:t>
      </w:r>
      <w:r>
        <w:rPr>
          <w:rFonts w:cs="Arial"/>
        </w:rPr>
        <w:t xml:space="preserve"> a ve vybraných časech představí se šermířské dovednosti. Do 18. srpna si můžete ověřit, co je pravdy na tom, že </w:t>
      </w:r>
      <w:r>
        <w:rPr>
          <w:rFonts w:cs="Arial"/>
          <w:b/>
          <w:bCs/>
        </w:rPr>
        <w:t>o zámeckou zahradu ve Slatiňanech</w:t>
      </w:r>
      <w:r>
        <w:rPr>
          <w:rFonts w:cs="Arial"/>
        </w:rPr>
        <w:t xml:space="preserve"> pečují skřítci – výstava jejich obydlí je novým lákadlem pro dětské návštěvní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jekt Národního památkového ústavu Po stopách šlechtických rodů má pro rok 2024 podtitul Habsburkové – domovem i v Českých zemích. Čtrnáctý ročník představuje veřejnosti, jak Habsburkové bydleli v Čechách a na Moravě v 18.–20. století. Jedním ze stěžejních objektů je </w:t>
      </w:r>
      <w:r>
        <w:rPr>
          <w:rFonts w:cs="Arial"/>
          <w:b/>
          <w:bCs/>
        </w:rPr>
        <w:t xml:space="preserve">zámek Zákupy </w:t>
      </w:r>
      <w:r>
        <w:rPr>
          <w:rFonts w:cs="Arial"/>
        </w:rPr>
        <w:t>na Českolipsku, kde jsou pravidelně realizovány veřejností velmi vyhledávané prohlídky v doprovodu členů habsburské dynastie. Na srpen jsou naplánovány prohlídky s císařem Ferdinandem Dobrotivým a císařovnou Marií Annou Karolínou a také s korunním princem Rudolfem a jeho manželkou Štěpánkou Belgickou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Sobota 24. srpna bude patřit oblíbené Hradozámecké noci, do níž se zapojí všechny památky ve správě NPÚ, ÚPS na Sychrově na Liberecku, Pardubicku a Královéhradecku. Naplánovány jsou večerní prohlídky, prohlídky kostýmované – tajemné i satirické, opékání špekáčků, přednáška či volná procházka objektem za svitu lamp, svící či loučí. Kompletní program naleznete zde: https://www.npu.cz/cs/o-nas/projekty/temata/102970-hradozamecka-noc-2024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Přehled všech plánovaných akcí naleznete zde: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hyperlink r:id="rId2">
        <w:r>
          <w:rPr>
            <w:rStyle w:val="InternetLink"/>
            <w:rFonts w:cs="Arial"/>
          </w:rPr>
          <w:t>https://www.npu.cz/cs/ups-sychrov/prehled-kulturnich-akci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Byla aktualizována nabídka pro osoby se speciálními potřebami – podrobný přehled zde:</w:t>
      </w:r>
    </w:p>
    <w:p>
      <w:pPr>
        <w:pStyle w:val="Normal"/>
        <w:jc w:val="both"/>
        <w:rPr>
          <w:rFonts w:cs="Arial"/>
        </w:rPr>
      </w:pPr>
      <w:hyperlink r:id="rId3">
        <w:r>
          <w:rPr>
            <w:rStyle w:val="InternetLink"/>
            <w:rFonts w:cs="Arial"/>
          </w:rPr>
          <w:t>https://www.npu.cz/cs/ups-sychrov/navstevnici-se-specialnimi-potrebami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Aktualizovaná nabídka pro rodiny s dětmi zde:</w:t>
      </w:r>
    </w:p>
    <w:p>
      <w:pPr>
        <w:pStyle w:val="Normal"/>
        <w:jc w:val="both"/>
        <w:rPr>
          <w:rFonts w:cs="Arial"/>
        </w:rPr>
      </w:pPr>
      <w:hyperlink r:id="rId4">
        <w:r>
          <w:rPr>
            <w:rStyle w:val="InternetLink"/>
            <w:rFonts w:cs="Arial"/>
          </w:rPr>
          <w:t>https://www.npu.cz/cs/ups-sychrov/pro-deti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Tiskové zprávy, návštěvnost a fotografie ke stažení na webech objektů, nebo zde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hyperlink r:id="rId5">
        <w:r>
          <w:rPr>
            <w:rStyle w:val="InternetLink"/>
            <w:rFonts w:cs="Arial"/>
          </w:rPr>
          <w:t>https://www.npu.cz/cs/ups-sychrov/pro-media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6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PhDr. Miloš Kadlec, ředitel, NPÚ ÚPS na Sychrově, tel.: 482 360 003, mob: 603 105 335, e-mail: </w:t>
      </w:r>
      <w:hyperlink r:id="rId8">
        <w:r>
          <w:rPr>
            <w:rStyle w:val="InternetLink"/>
            <w:sz w:val="18"/>
            <w:szCs w:val="18"/>
            <w:lang w:eastAsia="cs-CZ"/>
          </w:rPr>
          <w:t>kadlec.milos@npu.cz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9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713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www.npu.cz/cs/ups-sychrov/navstevnici-se-specialnimi-potrebami" TargetMode="External"/><Relationship Id="rId4" Type="http://schemas.openxmlformats.org/officeDocument/2006/relationships/hyperlink" Target="https://www.npu.cz/cs/ups-sychrov/pro-deti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https://www.npu.cz/cs/ups-sychrov/pro-media" TargetMode="External"/><Relationship Id="rId8" Type="http://schemas.openxmlformats.org/officeDocument/2006/relationships/hyperlink" Target="mailto:kadlec.milos@npu.cz" TargetMode="External"/><Relationship Id="rId9" Type="http://schemas.openxmlformats.org/officeDocument/2006/relationships/hyperlink" Target="mailto:bidlasova.lucie@npu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6:00Z</dcterms:created>
  <dc:creator>PhDr. Miloš Kadlec</dc:creator>
  <dc:description/>
  <cp:keywords/>
  <dc:language>en-US</dc:language>
  <cp:lastModifiedBy>Lucie Bryknarová</cp:lastModifiedBy>
  <cp:lastPrinted>2023-01-24T16:07:00Z</cp:lastPrinted>
  <dcterms:modified xsi:type="dcterms:W3CDTF">2024-08-01T13:08:00Z</dcterms:modified>
  <cp:revision>4</cp:revision>
  <dc:subject/>
  <dc:title>K 1</dc:title>
</cp:coreProperties>
</file>